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7263"/>
        <w:gridCol w:w="72"/>
        <w:gridCol w:w="73"/>
      </w:tblGrid>
      <w:tr>
        <w:trPr>
          <w:trHeight w:val="1005" w:hRule="atLeast"/>
        </w:trPr>
        <w:tc>
          <w:tcPr>
            <w:tcW w:w="1430" w:type="dxa"/>
            <w:tcBorders/>
          </w:tcPr>
          <w:p>
            <w:pPr>
              <w:pStyle w:val="Titulocontrato"/>
              <w:spacing w:before="280" w:after="0"/>
              <w:jc w:val="center"/>
              <w:rPr/>
            </w:pPr>
            <w:r>
              <w:rPr/>
              <w:t>CESSÃO DE DIREITOS DE CONTRATO DE COMPROMISSO DE COMPRA E VENDA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ontrato"/>
              <w:rPr/>
            </w:pPr>
            <w:r>
              <w:rPr/>
              <w:t xml:space="preserve">Pelo presente Instrumento Particular de Cessão de Direitos e Transferência de Contrato de Compromisso de Compra e Venda, </w:t>
            </w:r>
            <w:r>
              <w:rPr>
                <w:u w:val="single"/>
              </w:rPr>
              <w:t>DE UM LADO</w:t>
            </w:r>
            <w:r>
              <w:rPr/>
              <w:t xml:space="preserve"> - FULANO: ........................, .(nome, nacionalidade, estado civil, profissão, RG, CPF), </w:t>
            </w:r>
            <w:r>
              <w:rPr>
                <w:u w:val="single"/>
              </w:rPr>
              <w:t>casado</w:t>
            </w:r>
            <w:r>
              <w:rPr/>
              <w:t xml:space="preserve"> com FULANA ........................,.(nome, nacionalidade, estado civil, profissão, RG, CPF)., ambos residentes e domiciliados nesta Capital na Rua...........................n..º ............, Bairro....................., Cidade.............. doravante denominados simplesmente CEDENTES</w:t>
            </w:r>
          </w:p>
          <w:p>
            <w:pPr>
              <w:pStyle w:val="Contrato"/>
              <w:rPr/>
            </w:pPr>
            <w:r>
              <w:rPr>
                <w:u w:val="single"/>
              </w:rPr>
              <w:t>E DE OUTRO LADO</w:t>
            </w:r>
            <w:r>
              <w:rPr/>
              <w:t xml:space="preserve"> (SICRANO):........................., .(nome, nacionalidade, estado civil, profissão, RG, CPF, endereço), doravante denominado simplesmente CESSIONÁRIO, </w:t>
            </w:r>
            <w:r>
              <w:rPr>
                <w:u w:val="single"/>
              </w:rPr>
              <w:t>CONTRATAM</w:t>
            </w:r>
            <w:r>
              <w:rPr/>
              <w:t xml:space="preserve"> a presente cessão mediante as cláusulas e condições abaixo, que se obrigam a observar e cumprir, por si, seus herdeiros e sucessores: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CLÁUSULA PRIMEIRA</w:t>
            </w:r>
            <w:r>
              <w:rPr/>
              <w:t xml:space="preserve"> </w:t>
            </w:r>
            <w:r>
              <w:rPr>
                <w:rStyle w:val="Contrato1"/>
              </w:rPr>
              <w:t>– O CEDENTE transfere ao CESSIONÁRIO todos os direitos do Compromisso Particular de Compra e Venda datado de....../....../........ em que são partes: 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CLÁUSULA SEGUNDA</w:t>
            </w:r>
            <w:r>
              <w:rPr/>
              <w:t xml:space="preserve"> </w:t>
            </w:r>
            <w:r>
              <w:rPr>
                <w:rStyle w:val="Contrato1"/>
              </w:rPr>
              <w:t>– O imóvel objeto da presente Cessão tem as seguintes características: (Descrição do imóvel, benfeitorias, metragem, confrontações, etc) ......................................................................................................................................................</w:t>
            </w:r>
          </w:p>
          <w:p>
            <w:pPr>
              <w:pStyle w:val="Contrato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CLÁUSULA TERCEIRA</w:t>
            </w:r>
            <w:r>
              <w:rPr/>
              <w:t xml:space="preserve"> </w:t>
            </w:r>
            <w:r>
              <w:rPr>
                <w:rStyle w:val="Contrato1"/>
              </w:rPr>
              <w:t>– O preço justo e contratado é de R$..................................que o CEDENTE recebe neste ato, dando plena, raza e total quitação.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CLÁUSULA QUARTA</w:t>
            </w:r>
            <w:r>
              <w:rPr/>
              <w:t xml:space="preserve"> </w:t>
            </w:r>
            <w:r>
              <w:rPr>
                <w:rStyle w:val="Contrato1"/>
              </w:rPr>
              <w:t>– O CESSIONÁRIO assume a responsabilidade do pagamento das prestações ainda devidas sobre o imóvel ora transferido a partir da ....................... prestação que se vencerá em........../........./........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CLÁUSULA QUINTA</w:t>
            </w:r>
            <w:r>
              <w:rPr/>
              <w:t xml:space="preserve"> </w:t>
            </w:r>
            <w:r>
              <w:rPr>
                <w:rStyle w:val="Contrato1"/>
              </w:rPr>
              <w:t xml:space="preserve">– O CESSIONÁRIO está ciente do estado do imóvel, através da vistoria realizada em .................., nada tendo a reclamar do estado de habitabilidade do mesmo, na qual entra desde já na posse. </w:t>
            </w:r>
          </w:p>
          <w:p>
            <w:pPr>
              <w:pStyle w:val="Contrato"/>
              <w:rPr/>
            </w:pPr>
            <w:r>
              <w:rPr/>
              <w:t xml:space="preserve">E assim, por estarem justos e contratados, firmam o presente instrumento em 03 (três) vias de igual teor e forma, para que surta seus jurídicos e legais efeitos, obrigando-se as partes por si, seus herdeiros e/ou sucessores a bem e fielmente cumprir tudo quanto aqui se contém, elegendo desde já, o Foro da situação do imóvel, com exclusão de quaisquer outros por mais privilegiados que forem, para dirimir quaisquer dúvidas emanadas do presente contrato. 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LOCAL/DATA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Titulocontrato"/>
              <w:rPr/>
            </w:pPr>
            <w:r>
              <w:rPr/>
              <w:t>CEDENTE:...................................................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Titulocontrato"/>
              <w:rPr/>
            </w:pPr>
            <w:r>
              <w:rPr/>
              <w:t>Esposa do cedente: ................................................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Titulocontrato"/>
              <w:rPr/>
            </w:pPr>
            <w:r>
              <w:rPr/>
              <w:t>CESSIONÁRIO: ........................................................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Titulocontrato"/>
              <w:rPr/>
            </w:pPr>
            <w:r>
              <w:rPr/>
              <w:t>TESTEMUNHAS: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Titulocontrato1"/>
              </w:rPr>
              <w:t>1 – 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Titulocontrato"/>
              <w:rPr/>
            </w:pPr>
            <w:r>
              <w:rPr/>
              <w:t>2 – 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contrato1">
    <w:name w:val="titulo_contrato1"/>
    <w:basedOn w:val="Fontepargpadro"/>
    <w:qFormat/>
    <w:rPr/>
  </w:style>
  <w:style w:type="character" w:styleId="Contrato1">
    <w:name w:val="contra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ontrato">
    <w:name w:val="titulo_contra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rato">
    <w:name w:val="contra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26:00Z</dcterms:created>
  <dc:creator>Iann</dc:creator>
  <dc:description/>
  <dc:language>en-US</dc:language>
  <cp:lastModifiedBy>Iann</cp:lastModifiedBy>
  <dcterms:modified xsi:type="dcterms:W3CDTF">2007-04-04T19:26:00Z</dcterms:modified>
  <cp:revision>1</cp:revision>
  <dc:subject/>
  <dc:title>CESSÃO DE DIREITOS DE CONTRATO DE COMPROMISSO DE COMPRA E VENDA</dc:title>
</cp:coreProperties>
</file>